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异国他乡的无线旅行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四合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欧洲的旅程。作为一名爱好者，旅行不仅仅是看风景，更重要的是体验当地生活和技术创新。在这个充满历史与现代感的大陆上，我遇见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款产品，它们就像四位守护天使，保护我在异国他乡的无线连接安全稳定。</w:t>
      </w:r>
      <w:r>
        <w:rPr>
          <w:sz w:val="32"/>
          <w:szCs w:val="32"/>
        </w:rPr>
        <w:t>&lt;/p&gt;&lt;p&gt;&lt;img src="/static-img/6_HuR8KoG0dDpVnHN9L5F86PYn5U49_g6M3iNqKomDjY8rNB2SbEG9mS08GzBUDB.jpg"&gt;&lt;/p&gt;&lt;p&gt;</w:t>
      </w:r>
      <w:r>
        <w:rPr>
          <w:sz w:val="32"/>
          <w:szCs w:val="32"/>
        </w:rPr>
        <w:t>一、探索四合一：</w:t>
      </w:r>
      <w:r>
        <w:rPr>
          <w:sz w:val="32"/>
          <w:szCs w:val="32"/>
        </w:rPr>
        <w:t>Vodafone WiFi4&lt;/p&gt;&lt;p&gt;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Vodafone WiFi Four</w:t>
      </w:r>
      <w:r>
        <w:rPr>
          <w:sz w:val="32"/>
          <w:szCs w:val="32"/>
        </w:rPr>
        <w:t>开始。这款设备采用了最新的人工智能技术，可以自动优化网络速度，让我即使身处繁忙的城市中心，也能享受到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体验。它提供了四种不同的使用模式——家庭宽带、移动热点、路由器和访问点，这让我在任何情况下都能保持联通。</w:t>
      </w:r>
      <w:r>
        <w:rPr>
          <w:sz w:val="32"/>
          <w:szCs w:val="32"/>
        </w:rPr>
        <w:t>&lt;/p&gt;&lt;p&gt;&lt;img src="/static-img/9MFpSSBLyOQ7It7j0scu8s6PYn5U49_g6M3iNqKomDh2823DEsDcix96R7mHuXr1amXmJdZIpUa1fKtZCGHqktcdyPCzp8q4LG7KRaS4-tkQhBO3lnRyl5GqGR4x6Q5iOwkasi89nyKRMJFbrQvsaivNM2sC9ewQivBkMboKNvH_Oqi7tO4TyF5OA-631QCUzeh-QOc_z-y0o1I35aiqg5SWSfzgLu05s75-3EpIC7c.jpg"&gt;&lt;/p&gt;&lt;p&gt;</w:t>
      </w:r>
      <w:r>
        <w:rPr>
          <w:sz w:val="32"/>
          <w:szCs w:val="32"/>
        </w:rPr>
        <w:t>二、无缝漫游：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行程逐渐深入，我发现自己需要频繁地更换网络环境。在这方面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展现出了其强大的适应能力。我可以轻松地将设备带到新的地方，无需担心信号断开或速率下降，因为它支持全球多个运营商，使得我的数据流动如同水一样自由。</w:t>
      </w:r>
      <w:r>
        <w:rPr>
          <w:sz w:val="32"/>
          <w:szCs w:val="32"/>
        </w:rPr>
        <w:t>&lt;/p&gt;&lt;p&gt;&lt;img src="/static-img/oBrIDFtukrlu04_sCOWTas6PYn5U49_g6M3iNqKomDh2823DEsDcix96R7mHuXr1amXmJdZIpUa1fKtZCGHqktcdyPCzp8q4LG7KRaS4-tkQhBO3lnRyl5GqGR4x6Q5iOwkasi89nyKRMJFbrQvsaivNM2sC9ewQivBkMboKNvH_Oqi7tO4TyF5OA-631QCUzeh-QOc_z-y0o1I35aiqg5SWSfzgLu05s75-3EpIC7c.jpg"&gt;&lt;/p&gt;&lt;p&gt;</w:t>
      </w:r>
      <w:r>
        <w:rPr>
          <w:sz w:val="32"/>
          <w:szCs w:val="32"/>
        </w:rPr>
        <w:t>三、智能管理：欧洲</w:t>
      </w:r>
      <w:r>
        <w:rPr>
          <w:sz w:val="32"/>
          <w:szCs w:val="32"/>
        </w:rPr>
        <w:t>vodafonewifi&lt;/p&gt;&lt;p&gt;</w:t>
      </w:r>
      <w:r>
        <w:rPr>
          <w:sz w:val="32"/>
          <w:szCs w:val="32"/>
        </w:rPr>
        <w:t>除了硬件优势外，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也提供了一套完整的应用程序来帮助用户管理他们的设备。这意味着我可以远程监控和控制自己的网络，不论我身在何处，都能够确保家中的其他人或是公司里的员工都有稳定的互联网服务。</w:t>
      </w:r>
      <w:r>
        <w:rPr>
          <w:sz w:val="32"/>
          <w:szCs w:val="32"/>
        </w:rPr>
        <w:t>&lt;/p&gt;&lt;p&gt;&lt;img src="/static-img/N0of_hJFji5MqHvNbcMIR86PYn5U49_g6M3iNqKomDh2823DEsDcix96R7mHuXr1amXmJdZIpUa1fKtZCGHqktcdyPCzp8q4LG7KRaS4-tkQhBO3lnRyl5GqGR4x6Q5iOwkasi89nyKRMJFbrQvsaivNM2sC9ewQivBkMboKNvH_Oqi7tO4TyF5OA-631QCUzeh-QOc_z-y0o1I35aiqg5SWSfzgLu05s75-3EpIC7c.jpg"&gt;&lt;/p&gt;&lt;p&gt;</w:t>
      </w:r>
      <w:r>
        <w:rPr>
          <w:sz w:val="32"/>
          <w:szCs w:val="32"/>
        </w:rPr>
        <w:t>四、绿色环保：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地球更加清洁美丽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节能型版本。此款设备不仅拥有高效率，还通过精巧设计实现了最大程度上的能源节约。这样，即便是在长时间停留的地方，也不会给环境造成额外负担。</w:t>
      </w:r>
      <w:r>
        <w:rPr>
          <w:sz w:val="32"/>
          <w:szCs w:val="32"/>
        </w:rPr>
        <w:t>&lt;/p&gt;&lt;p&gt;&lt;img src="/static-img/6xSm1Yc_MSDxqSHG7lS0Hs6PYn5U49_g6M3iNqKomDh2823DEsDcix96R7mHuXr1amXmJdZIpUa1fKtZCGHqktcdyPCzp8q4LG7KRaS4-tkQhBO3lnRyl5GqGR4x6Q5iOwkasi89nyKRMJFbrQvsaivNM2sC9ewQivBkMboKNvH_Oqi7tO4TyF5OA-631QCUzeh-QOc_z-y0o1I35aiqg5SWSfzgLu05s75-3EpIC7c.jpg"&gt;&lt;/p&gt;&lt;p&gt;</w:t>
      </w:r>
      <w:r>
        <w:rPr>
          <w:sz w:val="32"/>
          <w:szCs w:val="32"/>
        </w:rPr>
        <w:t>五、一站式解决方案：合一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这些产品如何完美融合成一个全面的解决方案。它们结合了最高级别的人机交互设计，让操作变得简单直接。而且，由于它们都是基于相同平台，所以学习成本几乎为零，无论你选择哪一种方式使用，都会感到熟悉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途，我深刻理解到了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真正含义，它们不仅是工具，更是一种连接，一种自由，一种文化交流的手段。在接下来的日子里，无论我去哪里，这些守护天使都会伴随着我，为我的每一步旅行增添更多乐趣与便利。</w:t>
      </w:r>
      <w:r>
        <w:rPr>
          <w:sz w:val="32"/>
          <w:szCs w:val="32"/>
        </w:rPr>
        <w:t>&lt;/p&gt;&lt;p&gt;&lt;a href = "/doc/3205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异国他乡的无线旅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四合一探秘</w:t>
      </w:r>
      <w:r>
        <w:rPr>
          <w:sz w:val="32"/>
          <w:szCs w:val="32"/>
        </w:rPr>
        <w:t>.doc" rel="alternate" download="3205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异国他乡的无线旅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四合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